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33825</wp:posOffset>
            </wp:positionH>
            <wp:positionV relativeFrom="margin">
              <wp:posOffset>-371475</wp:posOffset>
            </wp:positionV>
            <wp:extent cx="1905000" cy="41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plikacioni për gjeneratën 2016-2018 për shkollim në Kolegjet e Bashkuara Botër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mri dhe Mbiem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y aplikacion shërben per përzgjedhjen fillestare të kandidatëve për gjeneratën 2016-2018 për shkollim në një nga Kolegjet e Bashkuara Botërore. Aplikacioni duhet të plotësohet në mënyrë të pavarur nga ana e kandidatit në shqip dhe të dërgohet në formë elektronike (.doc/.docx/) në adresën e e-mailit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q-AL"/>
          </w:rPr>
          <w:t>apply@macedonia.uwc.org</w:t>
        </w:r>
      </w:hyperlink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M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ëtë aplikacio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uk është e nevojshme të dërgohen dokumente shtesë, megjithatë Komiteti Nacional i Maqedonisë për Kolegjet e Bashkuara Botërore rezervon të drejtën për të kërkuar dokumente shtesë në fazat pasardhëse të seleksionimit. Për më shumë informacione mbi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Kolegjet e Bashkuara Botëro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gjithë procesin e seleksionimit, vizitoni faqen tone në internet në adresë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uwcmk.com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ose na kontaktoni me e-mail në adresë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info@macedonia.uwc.org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plikacioni duhet të dorëzohet përpara datës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1 Dhjetor 2015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riteret themel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didati duhet të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jetë në vitin e dytë të shkollës së mesme në momentin e aplikim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ketë notë mesatare më të lartë se 4.50 në tre vitet e fundit shkoll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ketë jetuar në territorin e Republikës së Maqedonisë në 5 vitet e fund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ketë njohuri themelore të gjuhës angle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ërejt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jan</w:t>
      </w:r>
      <w:r>
        <w:rPr>
          <w:rFonts w:cs="Times New Roman" w:ascii="Times New Roman" w:hAnsi="Times New Roman"/>
          <w:sz w:val="24"/>
          <w:szCs w:val="24"/>
          <w:lang w:val="sq-AL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duke aplikuar tek Komiteti Nacional i Maqedonisë për Kolegjet e Bashkuara Botërore si përfaqësues në Republikën e Maqedonisë për Kolegjet e Bashkuara Botërore, dhe jo tek ndonjë kolegj i caktu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*Edhe pse Komiteti  Nacional i Maqedonisë për Kolegjet e Bashkuara Botërore mundohet të sigurojë bursë për të gjithë nxënësit e perzgjedhur, oferta per shkollim në kolegje mund të jetë me bursë të plotë, të pjesshme ose pa bursë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*Komiteti Nacional i Maqedonisë për Kolegjet e Bashkuara Botërore NUK ËSHTË i detyruar të japë shpjegime për vendimet e marra gjatë përzgjedhj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q-AL"/>
        </w:rPr>
        <w:t>Të dhëna persona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lind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i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uha amt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uhë tjer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ivel fillestar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ivel mesatar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ivel i avancu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acionalite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nshtetës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dre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yte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elefoni (i shtëpisë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lu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kol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yte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q-AL"/>
        </w:rPr>
        <w:t>Të dhëna të prindër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bai/kujdesta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dre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elefoni (I shtëpisë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lula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na/kujdesta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dre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elefoni (I shtëpisë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lula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i mësove për Kolegjet e Bashkuara Botëror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q-AL"/>
        </w:rPr>
        <w:t>Pjesa e I-rë – pyetje të shkurtë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rashtroni suksesin tuaj në shkollë fillore dhe të mesme (me numra, p.sh.: 4.70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në klasën e shtatë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në klasën e tetë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në vitin e parë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 Nëse keni marrë pjesë në aktivitete në fushën e sportit, kulturës dhe/ose në projekte në organizata joqeveritare, parashtroni më së shumti 5 të tilla. Zgjidhni një prej tyre dhe shpjegoni si është e lidhur me karakterin tua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 Nga aktivitetet e tjera të lartëpërmendura zgjidhni një dhe shpjegoni si është i lidhur me idealet dhe misionin e Kolegjeve të Bashkuara Botër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 Nëse do të përshkuranit veten me një thënie të urtë, cila do të ishte ajo? Shpjegoni përgjig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5. Si do t’ia shpjegonit konceptin e ‘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ashkëjetesës nderetnike</w:t>
      </w:r>
      <w:r>
        <w:rPr>
          <w:rFonts w:cs="Times New Roman" w:ascii="Times New Roman" w:hAnsi="Times New Roman"/>
          <w:sz w:val="24"/>
          <w:szCs w:val="24"/>
          <w:lang w:val="sq-AL"/>
        </w:rPr>
        <w:t>’ një 10 vjeçari, me tre fjal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6. Ku e shihni veten pas 10 vites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7. Keni 100 fjalë. Rrezik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setë në pjesën e II-të dhe III-të nuk mund të jenë më të gjata se 500 fjal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q-AL"/>
        </w:rPr>
        <w:t>Pjesa e II-të- Ese në gjuhën shqip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skutoni një problem të nivelit lokal dhe/ose nacional, dhe propozoni një mënyrë reale 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ër te zgjidhur problem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sq-AL"/>
        </w:rPr>
        <w:t>Pjesa e III-të – Ese në gjuhën angleze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Your firstday at one of the United World Colleges has come to an end. Please show us the first page of your new di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d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537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4b60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35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4356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43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9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4b6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4356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4356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y@macedonia.uwc.org" TargetMode="External"/><Relationship Id="rId4" Type="http://schemas.openxmlformats.org/officeDocument/2006/relationships/hyperlink" Target="http://www.uwcmk.com/" TargetMode="External"/><Relationship Id="rId5" Type="http://schemas.openxmlformats.org/officeDocument/2006/relationships/hyperlink" Target="mailto:info@macedonia.uw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452B0-5BB6-8143-8A7D-E0D5B7D52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3</Words>
  <Characters>3097</Characters>
  <CharactersWithSpaces>3633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34:00Z</dcterms:created>
  <dc:creator>Corporate Edition</dc:creator>
  <dc:description/>
  <dc:language>en-US</dc:language>
  <cp:lastModifiedBy>Elena Gacheva</cp:lastModifiedBy>
  <dcterms:modified xsi:type="dcterms:W3CDTF">2015-10-04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